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КОСТРОМСКАЯ ОБЛАСТ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85982061" r:id="rId2"/>
        </w:objec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Городского поселения город Макарье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0.10.2015 года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депутатов городского поселения город Макарьев от 28.12.2009 № 312 «Об  установлении льготы на проезд во внутригородском транспорте г. Макарьева для беременных женщин».</w:t>
      </w:r>
    </w:p>
    <w:p>
      <w:pPr>
        <w:pStyle w:val="Style22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атьёй 14 Устава городского поселения город Макарьев, Совет депутатов второго созы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депутатов городского поселения город Макарьев от 28.12.2009 № 312 «Об  установлении льготы на проезд во внутригородском транспорте г. Макарьева для беременных женщин4».</w:t>
      </w:r>
    </w:p>
    <w:p>
      <w:pPr>
        <w:pStyle w:val="Style22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опубликования в печатном издании  «Городские Новости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Глава городского поселения                                                        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Город Макарьев                               С. ИЛЬИН                                                             Н.МО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3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17">
    <w:name w:val="Текст выноски Знак1"/>
    <w:qFormat/>
    <w:rPr>
      <w:rFonts w:ascii="Arial" w:hAnsi="Arial" w:cs="Arial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suppressLineNumbers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</w:pPr>
    <w:rPr>
      <w:rFonts w:ascii="Times New Roman" w:hAnsi="Times New Roman" w:cs="Tahoma"/>
      <w:sz w:val="24"/>
    </w:rPr>
  </w:style>
  <w:style w:type="paragraph" w:styleId="Style25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8">
    <w:name w:val="Текст выноски"/>
    <w:basedOn w:val="Style2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9:00Z</dcterms:created>
  <dc:creator>Пользователь</dc:creator>
  <dc:description/>
  <cp:keywords/>
  <dc:language>en-US</dc:language>
  <cp:lastModifiedBy>Светлана Сергеевна</cp:lastModifiedBy>
  <cp:lastPrinted>2015-11-05T08:40:00Z</cp:lastPrinted>
  <dcterms:modified xsi:type="dcterms:W3CDTF">2015-11-05T06:08:00Z</dcterms:modified>
  <cp:revision>10</cp:revision>
  <dc:subject/>
  <dc:title>РОССИЙСКАЯ ФЕДЕРАЦИЯ</dc:title>
</cp:coreProperties>
</file>